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4"/>
        </w:rPr>
        <w:t>трудозатрат __________________ по ремонту гарантийных автокранов производства ОАО «ГАКЗ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319"/>
        <w:gridCol w:w="1201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грегат (узел)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лемент агрегата (узла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рудозатраты, чел/час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(Р) Настройка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 (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ойка (Н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од насосов.</w:t>
            </w:r>
          </w:p>
          <w:p>
            <w:pPr>
              <w:pStyle w:val="Normal"/>
              <w:rPr/>
            </w:pPr>
            <w:r>
              <w:rPr/>
              <w:t>(автокраны серии КС-55713, 55713В, 5572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Гидронасос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ТИ гидронасоса с демонтажем-монтажем гидронасо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КОМ в сборе (КС-55713, КС-5572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а. КОМ в сборе (КС-55713В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38" w:leader="none"/>
              </w:tabs>
              <w:rPr/>
            </w:pPr>
            <w:r>
              <w:rPr/>
              <w:t>1.4.КОМ в сборе с демонтажем-монтажем (КС-55713, КС-55729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138" w:leader="none"/>
              </w:tabs>
              <w:rPr/>
            </w:pPr>
            <w:r>
              <w:rPr/>
              <w:t>1.4а.КОМ в сборе с демонтажем-монтажем (КС-55713В)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Манжета КОМ привода насос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Муфта, вилка с демонтажем-монтажем К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Пневмопривод КО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Выключатель сигнализации включения привода насо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З)</w:t>
            </w:r>
          </w:p>
        </w:tc>
      </w:tr>
      <w:tr>
        <w:trPr>
          <w:trHeight w:val="22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 Привод насосов.</w:t>
            </w:r>
          </w:p>
          <w:p>
            <w:pPr>
              <w:pStyle w:val="Normal"/>
              <w:rPr/>
            </w:pPr>
            <w:r>
              <w:rPr/>
              <w:t>(особенности для автокранов серии КС-65713, КС-6572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.1. КОМ в сборе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(З)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2. Демонтаж-монтаж гидронасоса 310.3.112.04.0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(З)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3. Демонтаж-монтаж гидронасоса 310.3.56.04.06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(З)</w:t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4.РТИ гидронасоса 310.3.112 с демонтажем-монтаже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а.5.РТИ гидронасоса 310.3.56 с демонтажем-монтаже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ыносная опора.</w:t>
            </w:r>
          </w:p>
          <w:p>
            <w:pPr>
              <w:pStyle w:val="Normal"/>
              <w:rPr/>
            </w:pPr>
            <w:r>
              <w:rPr/>
              <w:t>(автокраны серии КС-55713, 55713В, 5572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Выносная опор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РВД выносной опоры с демонтажем-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Гидроцилиндр выдвижения выносной опоры с демонтажем-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РТИ гидроцилиндра выдвижения выносной опоры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Гидрозамок выдвижения выносных опо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Фиксатор г/ц выдвижения опор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РТИ фиксатора г/ц выдвижения опор с демонтажем-монтажем фикса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Гидроцилиндр вывеши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РТИ г/ц вывешивания с демонтажем-монтажем гидроцилинд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Гидрозамок г/ц вывеши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РТИ гидрозамка г/ц вывешивания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 Выносная опора.</w:t>
            </w:r>
          </w:p>
          <w:p>
            <w:pPr>
              <w:pStyle w:val="Normal"/>
              <w:rPr/>
            </w:pPr>
            <w:r>
              <w:rPr/>
              <w:t>(автокраны серии КС-65713, 6572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1. Задняя выдвижная опор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2. Передняя откидная опор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3. РВД передней выносной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4.Гидроцилиндр 31.900 выдвижения задней выносной опоры с демонтажем-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5.РТИ гидроцилиндра 31.900 выдвижения задней выносной опоры с демонтажем-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6.Гидроцилиндр 31.300 выдвижения передней выносной опоры с демонтажем-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7.РТИ гидроцилиндра 31.300 выдвижения передней выносной опоры с демонтажем-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8.Гидроцилиндр 31.400 поворота откидной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9.РТИ гидроцилиндра 31.400 поворота откидной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10.Гидроцилиндр вывешивания 31.20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11.РТИ гидроцилиндра вывешивания 31.200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12.Гидрозамок г/ц вывеши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.13.Гидрозамок г/ц поворота откидной опор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Гидрооборудование неповоротной части (автокраны серии КС-55713, 55713В, 5572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Гидрораспределитель опор в сборе с настройкой предохранительного клапан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Двухходовой кра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Трубопровод в балке опоры с демонтажем опор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Трубопровод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2,7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РВД (1шт.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Насос ручной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РТИ ручного насоса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Гидроба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Клапан предохранительный (подогрев рабочей жидкости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Гидрооборудование неповоротной части (особенности для автокранов серии КС-65713,КС-65721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а.1 Гидрораспределитель опор в сборе </w:t>
            </w:r>
            <w:r>
              <w:rPr>
                <w:lang w:val="en-US"/>
              </w:rPr>
              <w:t>Q</w:t>
            </w:r>
            <w:r>
              <w:rPr/>
              <w:t xml:space="preserve">75/3 с настройкой предохранительного клапан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З,Н)</w:t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2 Двухходовой кра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 (З)</w:t>
            </w:r>
          </w:p>
        </w:tc>
      </w:tr>
      <w:tr>
        <w:trPr>
          <w:trHeight w:val="1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3 Трубопровод, замена одной труб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 (З)</w:t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.4 Гидроба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единение вращающеес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В сбо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РТИ соединения вращающегося с демонтажем-монтажем наружной обоймы, токосъемника, датчика азимута с настройкой датчик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Нижний напорный трубопров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порно-поворотное устройств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ОПУ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(З)</w:t>
            </w:r>
          </w:p>
        </w:tc>
      </w:tr>
      <w:tr>
        <w:trPr>
          <w:trHeight w:val="32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Болт и гайка ОПУ (при наличии монтажной проточки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(З)</w:t>
            </w:r>
          </w:p>
        </w:tc>
      </w:tr>
      <w:tr>
        <w:trPr>
          <w:trHeight w:val="5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 Опорно-поворотное устройство(особенности для автокранов серии КС-65713, КС-65721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1 ОПУ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.2 Болт и гайка ОПУ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еханизм поворота (автокраны серии КС-55713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Механизм поворота в сборе с демонтажем-монтажем гидромо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Тормоз механизма поворота с демонтажем-монтажем гидромо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Р,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Размыкатель тормоза механизма поворо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РТИ размыкателя тормоза механизма поворота с демонтажем-монтажем размыкател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Гидромотор механизма поворо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РТИ гидромотора механизма поворота с демонтажем-монтажем гидромо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РТИ нижней крышки редуктора механизма повор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 Механизм поворота (особенности для автокранов серии КС-65713, КС-65721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а.1 Механизм поворота в сборе с демонтажем-монтажем гидромотор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2 Гидромотор механизма поворо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.3 .РТИ гидромотора механизма поворота с демонтажем-монтажем гидромото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 (З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еханизм поворота (автокраны серии КС-55729, КС-55713 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Механизм поворот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Грузовая лебедка (автокраны серии КС-5571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Грузовая лебедк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Редуктор грузовой лебед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Гидромотор грузовой лебед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Размыкатель тормоз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РТИ размыкателя тормоза с демонтажем-монтажем размыкател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З)</w:t>
            </w:r>
          </w:p>
        </w:tc>
      </w:tr>
      <w:tr>
        <w:trPr>
          <w:trHeight w:val="30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Тормозной (обратно управляемый) клапан грузовой лебедк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,Н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рузовая лебедка (автокраны серии КС-55729, КС-55713 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Грузовая лебедк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 (З)</w:t>
            </w:r>
          </w:p>
        </w:tc>
      </w:tr>
      <w:tr>
        <w:trPr>
          <w:trHeight w:val="49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 Грузовая лебедка (особенности для автокранов серии КС-65713, КС-65721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1 Грузовая лебедка в сборе (главная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.2 Грузовая лебедка в сборе (вспомогательная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(З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топител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Отопитель в сбор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идрооборудование поворотной части (автокраны серии КС-55713, КС-55729, КС-55713 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Гидрораспределитель управления основными операциями  с настройкой предохранительных клапа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Трубопров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7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1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РВ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Кран затяжки крюка в сборе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Р) 1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.РТИ крана затяжки крюка с демонтажем-монтажем крана затяжк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Гидрораспределитель с электроуправлени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(З)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Гидрооборудование поворотной части (особенности для автокранов серии КС-65713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1 Гидрораспределитель управления  операциями (лебёдка, стрела) с настройкой предохранительных клапа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З,Н)</w:t>
            </w:r>
          </w:p>
        </w:tc>
      </w:tr>
      <w:tr>
        <w:trPr>
          <w:trHeight w:val="2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2 Гидрораспределитель управления  операциями (поворот, телескоп) с настройкой предохранительных клапанов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3 Блок клапанный меанизма поворо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.4 Клапан с электромагнитным управлени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Рабочее оборудование (автокраны серии КС-55713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Гидроцилиндр подъема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РТИ гидроцилиндра подъема стрелы с демонтажем-монтажем гидроцилидр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Тормозной (обратно управляемый) клапан г/ц подъема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 (З,Н)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Гидроцилиндр выдвижения средней сек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РТИ гидроцилиндра выдвижения средней секции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6.Гидроцилиндр выдвижения верхней секции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РТИ гидроцилиндра выдвижения верхней секции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Тормозной (обратно управляемый) клапан г/ц выдвижения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Гидрозамок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РТИ гидрозамк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Блок клапанный (БК-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Механизм фиксации средней сек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.Размыкатель механизма фиксации средней сек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4.РТИ размыкателя механизма фиксации средней секции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.Трубопрово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.РВД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(З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Рабочее оборудование (автокраны серии КС-55729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Гидроцилиндр телескопирования второй сек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РТИ гидроцилиндра выдвижения второй секции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,0 (З) 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Гидроцилиндр телескопирования 3-4 секц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РТИ гидроцилиндра телескопирования 3-4 секций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Тормозной (обратно управляемый) клапан г/ц выдвижения второй секции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Тормозной (обратно управляемый) клапан г/ц выдвижения 3-4 секции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5 (З,Н)</w:t>
            </w:r>
          </w:p>
        </w:tc>
      </w:tr>
      <w:tr>
        <w:trPr>
          <w:trHeight w:val="39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 Рабочее оборудование (особенности для автокранов серии КС-65713, КС-65721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1 Гидроцилиндр подъема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2 Гидроцилиндр телескопирования второй секци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3 РТИ гидроцилиндра выдвижения второй секции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4 Гидроцилиндр телескопирования 3-4 секц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а.5 РТИ гидроцилиндра телескопирования 3-4 секций с демонтажем-монтаже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 (З)</w:t>
            </w:r>
          </w:p>
        </w:tc>
      </w:tr>
      <w:tr>
        <w:trPr>
          <w:trHeight w:val="41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  Рабочее оборудование (автокраны серии КС-55713 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1 Гидроцилиндр телескопиро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 (Р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б.2Тормозной (обратно управляемый) клапан г/ц выдвижения второй секции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,Н)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Электрооборудование и приборы безопас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Концевой (бесконтактный) выключатель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Ограничитель сматывания канат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5 (Р,Н) </w:t>
            </w:r>
          </w:p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Ограничитель подъема крю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Настройка ограничителя нагрузки крана с установкой пломб, проверкой срабатыва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Клавиш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Кноп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.Сигнализация фиксаторов средней секции стрелы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 (Р,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(З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4.Настройка давления в штоковой полости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.Датчик контроля работы двигателя (температура, давление)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(Н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(З,Н)</w:t>
            </w:r>
          </w:p>
        </w:tc>
      </w:tr>
      <w:tr>
        <w:trPr>
          <w:trHeight w:val="44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а.Электрооборудование и приборы безопасности (особенности для автокранов серии КС-65713,65721)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.1 Концевой (бесконтактный) выключател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 (З,Н)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.2 Ограничитель сматывания кана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 (З,Н)</w:t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а.3 Настройка ограничителя нагрузки крана с установкой пломб, проверкой срабатывания.</w:t>
            </w:r>
          </w:p>
          <w:p>
            <w:pPr>
              <w:pStyle w:val="Normal"/>
              <w:rPr/>
            </w:pPr>
            <w:r>
              <w:rPr/>
              <w:t>14а.4 Замена ТСУ-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 (З,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 (З)</w:t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ОНК</w:t>
            </w:r>
          </w:p>
          <w:p>
            <w:pPr>
              <w:pStyle w:val="Normal"/>
              <w:rPr/>
            </w:pPr>
            <w:r>
              <w:rPr/>
              <w:t>(особенности для автокранов серии КС-65713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Настройка, замена</w:t>
            </w:r>
          </w:p>
          <w:p>
            <w:pPr>
              <w:pStyle w:val="Normal"/>
              <w:rPr/>
            </w:pPr>
            <w:r>
              <w:rPr/>
              <w:t>15а Замена датчика вылета</w:t>
            </w:r>
          </w:p>
          <w:p>
            <w:pPr>
              <w:pStyle w:val="Normal"/>
              <w:rPr/>
            </w:pPr>
            <w:r>
              <w:rPr/>
              <w:t>15б. Замена КПЧ</w:t>
            </w:r>
          </w:p>
          <w:p>
            <w:pPr>
              <w:pStyle w:val="Normal"/>
              <w:rPr/>
            </w:pPr>
            <w:r>
              <w:rPr/>
              <w:t>15в. Замена БОИ</w:t>
            </w:r>
          </w:p>
          <w:p>
            <w:pPr>
              <w:pStyle w:val="Normal"/>
              <w:rPr/>
            </w:pPr>
            <w:r>
              <w:rPr/>
              <w:t xml:space="preserve">15г. Замена </w:t>
            </w:r>
            <w:r>
              <w:rPr>
                <w:lang w:val="en-US"/>
              </w:rPr>
              <w:t>MBS</w:t>
            </w:r>
          </w:p>
          <w:p>
            <w:pPr>
              <w:pStyle w:val="Normal"/>
              <w:rPr/>
            </w:pPr>
            <w:r>
              <w:rPr/>
              <w:t>15д. Замена датчика азимута</w:t>
            </w:r>
          </w:p>
          <w:p>
            <w:pPr>
              <w:pStyle w:val="Normal"/>
              <w:rPr/>
            </w:pPr>
            <w:r>
              <w:rPr/>
              <w:t>15е. Замена КО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,0(З),1,0(Н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2,0 (З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1,0(З)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0,5 (З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0.5 (</w:t>
            </w:r>
            <w:r>
              <w:rPr/>
              <w:t>З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0,5 (З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0,5(З)</w:t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ОНК</w:t>
            </w:r>
          </w:p>
          <w:p>
            <w:pPr>
              <w:pStyle w:val="Normal"/>
              <w:rPr/>
            </w:pPr>
            <w:r>
              <w:rPr/>
              <w:t>(особенности для автокранов серии КС-65721)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Настройка, замена</w:t>
            </w:r>
          </w:p>
          <w:p>
            <w:pPr>
              <w:pStyle w:val="Normal"/>
              <w:rPr/>
            </w:pPr>
            <w:r>
              <w:rPr/>
              <w:t>16а. Замена датчика вылета</w:t>
            </w:r>
          </w:p>
          <w:p>
            <w:pPr>
              <w:pStyle w:val="Normal"/>
              <w:rPr/>
            </w:pPr>
            <w:r>
              <w:rPr/>
              <w:t>16б. Замена КПЧ</w:t>
            </w:r>
          </w:p>
          <w:p>
            <w:pPr>
              <w:pStyle w:val="Normal"/>
              <w:rPr/>
            </w:pPr>
            <w:r>
              <w:rPr/>
              <w:t>16в. Замена БОИ</w:t>
            </w:r>
          </w:p>
          <w:p>
            <w:pPr>
              <w:pStyle w:val="Normal"/>
              <w:rPr/>
            </w:pPr>
            <w:r>
              <w:rPr/>
              <w:t xml:space="preserve">16г. Замена </w:t>
            </w:r>
            <w:r>
              <w:rPr>
                <w:lang w:val="en-US"/>
              </w:rPr>
              <w:t>MBS</w:t>
            </w:r>
          </w:p>
          <w:p>
            <w:pPr>
              <w:pStyle w:val="Normal"/>
              <w:rPr/>
            </w:pPr>
            <w:r>
              <w:rPr/>
              <w:t>16д. Замена датчика азимута</w:t>
            </w:r>
          </w:p>
          <w:p>
            <w:pPr>
              <w:pStyle w:val="Normal"/>
              <w:rPr/>
            </w:pPr>
            <w:r>
              <w:rPr/>
              <w:t>16е. Замена КОС</w:t>
            </w:r>
          </w:p>
          <w:p>
            <w:pPr>
              <w:pStyle w:val="Normal"/>
              <w:rPr/>
            </w:pPr>
            <w:r>
              <w:rPr/>
              <w:t>16ж. Замена контроллер Данфосс</w:t>
            </w:r>
          </w:p>
          <w:p>
            <w:pPr>
              <w:pStyle w:val="Normal"/>
              <w:rPr/>
            </w:pPr>
            <w:r>
              <w:rPr/>
              <w:t>16з. Замена джойсти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,0(З),8,0(Н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,0 (З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,0 (З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 (З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 (З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 (З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 (З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(З),2,0(Н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,5 (З)</w:t>
            </w:r>
          </w:p>
        </w:tc>
      </w:tr>
      <w:tr>
        <w:trPr>
          <w:trHeight w:val="67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Канат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Замена грузового кана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</w:t>
            </w:r>
            <w:r>
              <w:rPr/>
              <w:t>3,0 (З)</w:t>
            </w:r>
          </w:p>
        </w:tc>
      </w:tr>
      <w:tr>
        <w:trPr>
          <w:trHeight w:val="594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роведение полного технического освидетельствования (в объеме приемо-сдаточных испытаний)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94" w:hRule="atLeast"/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Составление отчётной документаци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мечание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Трудозатраты указаны при условии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боты проводятся на производственной базе сервисного центра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гарантийном складе сервисного центра имеются в наличии исправные запчасти и полностью укомплектованные узлы и агрега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рудозатратах на ремонт (Р) отдельных узлов включено время на демонтаж-монтаж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 трудозатратах по каждому виду ремонта включено время выполнения полного технологического цикла ремонт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ри параллельном выполнении двух или более видов ремонтных работ с сопутствующими технологическими операциями трудозатраты на эти ремонты согласовываются с ИЗГОТОВИТЕЛ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ля подтверждения обоснованности принятия рекламаций на дорогостоящий ремонт выполнять считывание и обработку телеметрической информации с прибора безопасности  ОНК-160 по следующим пунктам перечня трудозатрат (4.3; 5а.1; 6.1; 6.7; 6а.1; 7.1; 8.1; 8.2; 12.1; 12.2; 12.3; 12.4; 12.5; 12.6; 12.7; 13.1; 13.2; 13.3; 13.4; 13а.1; 13а.2; 13а.3; 13а.4; 13а.5; 13б.1; 17), также предоставлять фотографии дефектных узлов и агрег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рудозатраты по считыванию и обработке телеметрической информации прибора безопасности ОНК-160 с составлением протокола (по согласованию с ИЗГОТОВИТЕЛЕМ) равны 3 чел/часа, без оформления протокола с предоставлением информации в виде, изложенном в программе обработки телеметрической памяти – 2чел/ча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мена РТИ в агрегатах и узлах автокранов, выполнение работ, не вошедших в перечень трудозатрат, производится после письменного согласования с заводом изготовителем в каждом отдельном случа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нормо-ча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тоимость 1 нормо-часа по ремонту в </w:t>
      </w:r>
      <w:r>
        <w:rPr>
          <w:sz w:val="24"/>
          <w:szCs w:val="24"/>
          <w:u w:val="single"/>
        </w:rPr>
        <w:t>_____________________</w:t>
      </w:r>
      <w:r>
        <w:rPr>
          <w:sz w:val="24"/>
          <w:szCs w:val="24"/>
        </w:rPr>
        <w:t xml:space="preserve"> равна _____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_______________) __ копеек. Указанная сумма НДС не облагаетс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иси и печати сторон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зготовитель</w:t>
        <w:tab/>
        <w:t>Сервисцентр</w:t>
      </w:r>
    </w:p>
    <w:p>
      <w:pPr>
        <w:pStyle w:val="Normal"/>
        <w:tabs>
          <w:tab w:val="clear" w:pos="720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/ </w:t>
      </w:r>
      <w:r>
        <w:rPr>
          <w:b/>
          <w:sz w:val="24"/>
          <w:szCs w:val="24"/>
        </w:rPr>
        <w:t>А.А. Сытьков</w:t>
      </w:r>
      <w:r>
        <w:rPr>
          <w:sz w:val="24"/>
          <w:szCs w:val="24"/>
        </w:rPr>
        <w:t xml:space="preserve">/.                                      </w:t>
      </w:r>
      <w:r>
        <w:rPr>
          <w:b/>
          <w:sz w:val="24"/>
          <w:szCs w:val="24"/>
        </w:rPr>
        <w:t>____________ /________ /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80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01" w:leader="none"/>
        </w:tabs>
        <w:rPr/>
      </w:pPr>
      <w:r>
        <w:rPr/>
        <w:t xml:space="preserve">                 </w:t>
      </w:r>
      <w:r>
        <w:rPr/>
        <w:t>МП                                                                                                             МП</w:t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2869"/>
        </w:tabs>
        <w:ind w:left="1429" w:hanging="360"/>
      </w:pPr>
      <w:rPr/>
    </w:lvl>
    <w:lvl w:ilvl="1">
      <w:start w:val="1"/>
      <w:numFmt w:val="decimal"/>
      <w:lvlText w:val="2.1.%2."/>
      <w:lvlJc w:val="left"/>
      <w:pPr>
        <w:tabs>
          <w:tab w:val="num" w:pos="1923"/>
        </w:tabs>
        <w:ind w:left="1923" w:hanging="93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3428"/>
        </w:tabs>
        <w:ind w:left="3428" w:hanging="9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48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2903"/>
        </w:tabs>
        <w:ind w:left="2903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3612"/>
        </w:tabs>
        <w:ind w:left="3612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4321"/>
        </w:tabs>
        <w:ind w:left="4321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5030"/>
        </w:tabs>
        <w:ind w:left="503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39"/>
        </w:tabs>
        <w:ind w:left="5739" w:hanging="148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48"/>
        </w:tabs>
        <w:ind w:left="6448" w:hanging="148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100"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20" w:hanging="0"/>
      <w:jc w:val="right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initionList">
    <w:name w:val="Definition List"/>
    <w:basedOn w:val="Normal1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1"/>
    <w:next w:val="DefinitionList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1.1."/>
    <w:basedOn w:val="TextBodyIndent"/>
    <w:qFormat/>
    <w:pPr>
      <w:numPr>
        <w:ilvl w:val="0"/>
        <w:numId w:val="6"/>
      </w:numPr>
      <w:tabs>
        <w:tab w:val="clear" w:pos="720"/>
        <w:tab w:val="left" w:pos="1418" w:leader="none"/>
        <w:tab w:val="left" w:pos="3969" w:leader="none"/>
        <w:tab w:val="right" w:pos="9922" w:leader="none"/>
      </w:tabs>
      <w:spacing w:lineRule="auto" w:line="360"/>
      <w:ind w:left="0" w:firstLine="709"/>
    </w:pPr>
    <w:rPr/>
  </w:style>
  <w:style w:type="paragraph" w:styleId="1">
    <w:name w:val="К з 1"/>
    <w:basedOn w:val="Normal"/>
    <w:qFormat/>
    <w:pPr>
      <w:numPr>
        <w:ilvl w:val="0"/>
        <w:numId w:val="4"/>
      </w:numPr>
    </w:pPr>
    <w:rPr/>
  </w:style>
  <w:style w:type="paragraph" w:styleId="21">
    <w:name w:val="2.1."/>
    <w:basedOn w:val="1"/>
    <w:qFormat/>
    <w:pPr>
      <w:tabs>
        <w:tab w:val="clear" w:pos="720"/>
        <w:tab w:val="left" w:pos="1418" w:leader="none"/>
      </w:tabs>
      <w:spacing w:lineRule="auto" w:line="360"/>
      <w:ind w:left="0" w:firstLine="709"/>
    </w:pPr>
    <w:rPr>
      <w:sz w:val="24"/>
    </w:rPr>
  </w:style>
  <w:style w:type="paragraph" w:styleId="211">
    <w:name w:val="2.1.1."/>
    <w:basedOn w:val="TextBodyIndent"/>
    <w:qFormat/>
    <w:pPr>
      <w:numPr>
        <w:ilvl w:val="0"/>
        <w:numId w:val="4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221">
    <w:name w:val="2.2.1."/>
    <w:basedOn w:val="TextBodyIndent"/>
    <w:qFormat/>
    <w:pPr>
      <w:numPr>
        <w:ilvl w:val="0"/>
        <w:numId w:val="5"/>
      </w:numPr>
      <w:tabs>
        <w:tab w:val="clear" w:pos="720"/>
        <w:tab w:val="left" w:pos="1418" w:leader="none"/>
      </w:tabs>
      <w:spacing w:lineRule="auto" w:line="360"/>
      <w:ind w:left="0" w:firstLine="709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/>
      <w:ind w:left="720" w:hanging="0"/>
      <w:jc w:val="center"/>
    </w:pPr>
    <w:rPr>
      <w:b/>
      <w:bCs/>
      <w:sz w:val="28"/>
      <w:szCs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8"/>
      <w:szCs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4:00Z</dcterms:created>
  <dc:creator>Petr</dc:creator>
  <dc:description/>
  <cp:keywords/>
  <dc:language>en-US</dc:language>
  <cp:lastModifiedBy>Окулова О.</cp:lastModifiedBy>
  <cp:lastPrinted>2013-12-19T11:23:00Z</cp:lastPrinted>
  <dcterms:modified xsi:type="dcterms:W3CDTF">2014-04-15T10:51:00Z</dcterms:modified>
  <cp:revision>64</cp:revision>
  <dc:subject/>
  <dc:title>Приложение 4</dc:title>
</cp:coreProperties>
</file>