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затрат по проведению предпродажной подготовки и пусконаладоч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59"/>
        <w:gridCol w:w="6064"/>
        <w:gridCol w:w="16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автокран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затраты, чел/ч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557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продажной подгот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55713-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продажной подгот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55729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продажной подгот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ранспортирования по ж/д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бины и ее закреп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ульта управления кранов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ульта управления отопительной установки (ОУ)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хлопной трубы и трубопровода топливоподачи к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проводки крановой устан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фар на каби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клоочист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И и подсоединение проводки от датч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рычагов управления крановыми операц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длинителя стре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усконаладочны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65713, КС-657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продажной подгот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ранспортирования по ж/д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бины и ее закреп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ульта управления кранов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ульта управления отопительной установки (ОУ)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хлопной трубы и трубопровода топливоподачи к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проводки крановой устан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фар на каби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клоочист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И и подсоединение проводки от датч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рычагов управления крановыми операц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длинителя стре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усконаладочны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rPr/>
      </w:pPr>
      <w:r>
        <w:rPr/>
        <w:t xml:space="preserve">                                                             </w:t>
      </w:r>
      <w:r>
        <w:rPr/>
        <w:t>Стоимость нормо-часа.</w:t>
      </w:r>
    </w:p>
    <w:p>
      <w:pPr>
        <w:pStyle w:val="Normal"/>
        <w:ind w:firstLine="360"/>
        <w:jc w:val="both"/>
        <w:rPr/>
      </w:pPr>
      <w:r>
        <w:rPr/>
        <w:t xml:space="preserve">Стоимость 1 нормо-часа по ремонту в </w:t>
      </w:r>
      <w:r>
        <w:rPr>
          <w:u w:val="single"/>
        </w:rPr>
        <w:t>___________________________________</w:t>
      </w:r>
      <w:r>
        <w:rPr/>
        <w:t>равна _____руб.</w:t>
      </w:r>
      <w:r>
        <w:rPr>
          <w:color w:val="FF0000"/>
        </w:rPr>
        <w:t xml:space="preserve"> </w:t>
      </w:r>
      <w:r>
        <w:rPr/>
        <w:t>(_______________________ рублей) 00 копеек. Указанная сумма НДС не облагается.</w:t>
      </w:r>
    </w:p>
    <w:p>
      <w:pPr>
        <w:pStyle w:val="22"/>
        <w:spacing w:lineRule="auto" w:line="2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дписи и печа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</w:t>
        <w:tab/>
        <w:tab/>
        <w:tab/>
        <w:tab/>
        <w:tab/>
        <w:tab/>
        <w:tab/>
        <w:tab/>
        <w:t>«Исполнитель»</w:t>
      </w:r>
    </w:p>
    <w:p>
      <w:pPr>
        <w:pStyle w:val="Normal1"/>
        <w:spacing w:lineRule="auto" w:line="360"/>
        <w:rPr>
          <w:sz w:val="22"/>
          <w:szCs w:val="22"/>
        </w:rPr>
      </w:pPr>
      <w:r>
        <w:rPr/>
        <w:t xml:space="preserve">Генеральный директор ОАО «ГАКЗ»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А.А. Сытьков</w:t>
        <w:tab/>
        <w:tab/>
        <w:tab/>
        <w:t>____________________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27" w:right="232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6:00Z</dcterms:created>
  <dc:creator>Забалуева</dc:creator>
  <dc:description/>
  <cp:keywords/>
  <dc:language>en-US</dc:language>
  <cp:lastModifiedBy>Квашнина Л.В.</cp:lastModifiedBy>
  <cp:lastPrinted>2013-12-23T12:57:00Z</cp:lastPrinted>
  <dcterms:modified xsi:type="dcterms:W3CDTF">2014-03-26T13:27:00Z</dcterms:modified>
  <cp:revision>20</cp:revision>
  <dc:subject/>
  <dc:title>ОТКРЫТОЕ АКЦИОНЕРНОЕ ОБЩЕСТВО</dc:title>
</cp:coreProperties>
</file>