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ind w:left="-284" w:hanging="0"/>
        <w:jc w:val="center"/>
        <w:rPr/>
      </w:pPr>
      <w:r>
        <w:rPr>
          <w:b/>
          <w:sz w:val="24"/>
        </w:rPr>
        <w:t>ПОРЯДОК ПРОВЕДЕНИЯ РАБОТ СЕРВИСЦЕНТРОМ И ОФОРМЛЕНИЯ  ДОКУМЕНТАЦИИ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360"/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Получив от потребителя  Акт-рекламацию (извещение) об обнаруженных им в период действия гарантийных обязательств дефектах в продукции ИЗГОТОВИТЕЛЯ,  СЕРВИСЦЕНТР производит на своей базе освидетельствование продукции с обязательной проверкой соблюдения потребителем условий гарантии, изложенных в «Паспорте крана», «Руководстве по эксплуатации», «Сервисной книжке»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360"/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 основании результатов освидетельствования при признании претензии обоснованной СЕРВИСЦЕНТР оформляет  «Технический отчёт» (приложение №1). В случае если трудозатраты по работам, которые необходимо выполнить при ремонте продукции отсутствуют в  «Перечне трудозатрат по ремонту гарантийных автокранов производства ОАО «ГАКЗ», они должны быть согласованы с ИЗГОТОВИТЕЛЕМ до проведения ремонт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360"/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В случае, если указанные затраты не удовлетворяют требованиям ИЗГОТОВИТЕЛЯ, сервисная служба ИЗГОТОВИТЕЛЯ производит согласование затрат с СЕРВИСЦЕНТРОМ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360"/>
        <w:ind w:left="-284" w:hanging="283"/>
        <w:jc w:val="both"/>
        <w:rPr/>
      </w:pPr>
      <w:r>
        <w:rPr>
          <w:sz w:val="24"/>
          <w:szCs w:val="24"/>
        </w:rPr>
        <w:t>4. После проведения ремонта (в ходе его проведения) СЕРВИСЦЕНТР составляет Технический отчет по выполненному гарантийному ремонту автокранов   (приложение 1), который должен содержать полную информацию о причинах возникновения дефектов (в т.ч. и предполагаемых) и по возможности давать предложения по повышению качества продукци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360"/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После окончания ремонта и приемки автокрана потребителем должны быть оформлены в двустороннем порядке следующие документы, подтверждающие проведение работ между СЕРВИСЦЕНТРОМ и потребителем: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360"/>
        <w:ind w:left="-284" w:hanging="28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Технический отчёт (приложение 1)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360"/>
        <w:ind w:left="-64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Акт-рекламация (приложение 2);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360"/>
        <w:ind w:left="-644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Акт оказанных услуг (приложение 3)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360"/>
        <w:ind w:left="-284" w:hanging="283"/>
        <w:jc w:val="both"/>
        <w:rPr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>Акт-рекламация  и  Технический  отчёт  подтверждается  подписью  и  печатью потребителя, либо доверенностью потребителя на</w:t>
      </w:r>
      <w:r>
        <w:rPr>
          <w:sz w:val="24"/>
        </w:rPr>
        <w:t xml:space="preserve"> подписание «Технического отчёта» – в случае если потребитель является юридическим лицом. В случае если потребитель не является юридическим лицом, в «Техническом отчёте» вносятся паспортные данные (номер, серия, дата выдачи паспорта и наименование организации выдавшей паспорт), ИНН владельца продукции, или прикладывается доверенность на право подписания «Технического отчёта» от владельца продукции лицу, уполномоченному получить продукцию и подписать документы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360"/>
        <w:ind w:left="-284" w:hanging="0"/>
        <w:jc w:val="both"/>
        <w:rPr>
          <w:sz w:val="24"/>
        </w:rPr>
      </w:pPr>
      <w:r>
        <w:rPr>
          <w:sz w:val="24"/>
        </w:rPr>
        <w:t xml:space="preserve">Акт-рекламация, Технический отчёт оформляется в 3-х экземплярах: по одному для потребителя, СЕРВИСЦЕНТРА и ИЗГОТОВИТЕЛЯ. 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360"/>
        <w:ind w:left="-284" w:hanging="283"/>
        <w:jc w:val="both"/>
        <w:rPr>
          <w:sz w:val="24"/>
        </w:rPr>
      </w:pPr>
      <w:r>
        <w:rPr>
          <w:sz w:val="24"/>
        </w:rPr>
        <w:tab/>
        <w:t>«Технический отчёт», не подтвержденные печатью, доверенностью, либо без указания паспортных данных ИЗГОТОВИТЕЛЕМ не принимаются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360"/>
        <w:ind w:left="-284" w:hanging="283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Предоставление СЕРВИСЦЕНТРОМ ИЗГОТОВИТЕЛЮ отчетности по гарантийным ремонтам и движению запасных частей на гарантийно-обменном фонде осуществляется согласно п.2.1.9. настоящего Договора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418" w:leader="none"/>
        </w:tabs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Стороны согласовали вышеуказанную форму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884"/>
      </w:tblGrid>
      <w:tr>
        <w:trPr/>
        <w:tc>
          <w:tcPr>
            <w:tcW w:w="54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13"/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ЗГОТОВИТЕЛЬ</w:t>
            </w:r>
          </w:p>
          <w:p>
            <w:pPr>
              <w:pStyle w:val="Normal"/>
              <w:ind w:firstLine="21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firstLine="2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А.А. Сытьков</w:t>
            </w:r>
          </w:p>
          <w:p>
            <w:pPr>
              <w:pStyle w:val="Normal"/>
              <w:ind w:firstLine="2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200" w:leader="none"/>
              </w:tabs>
              <w:ind w:right="-425"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48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ЕРВИСЦЕНТР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 xml:space="preserve">_____________________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МП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2869"/>
        </w:tabs>
        <w:ind w:left="1429" w:hanging="360"/>
      </w:pPr>
      <w:rPr/>
    </w:lvl>
    <w:lvl w:ilvl="1">
      <w:start w:val="1"/>
      <w:numFmt w:val="decimal"/>
      <w:lvlText w:val="2.1.%2."/>
      <w:lvlJc w:val="left"/>
      <w:pPr>
        <w:tabs>
          <w:tab w:val="num" w:pos="1923"/>
        </w:tabs>
        <w:ind w:left="1923" w:hanging="93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3428"/>
        </w:tabs>
        <w:ind w:left="3428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1"/>
      <w:numFmt w:val="decimal"/>
      <w:lvlText w:val="%1.%2."/>
      <w:lvlJc w:val="left"/>
      <w:pPr>
        <w:tabs>
          <w:tab w:val="num" w:pos="2194"/>
        </w:tabs>
        <w:ind w:left="2194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2903"/>
        </w:tabs>
        <w:ind w:left="2903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3612"/>
        </w:tabs>
        <w:ind w:left="3612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4321"/>
        </w:tabs>
        <w:ind w:left="432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5030"/>
        </w:tabs>
        <w:ind w:left="503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39"/>
        </w:tabs>
        <w:ind w:left="5739" w:hanging="14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48"/>
        </w:tabs>
        <w:ind w:left="6448" w:hanging="148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0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20" w:hanging="0"/>
      <w:jc w:val="right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initionList">
    <w:name w:val="Definition List"/>
    <w:basedOn w:val="Normal1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1"/>
    <w:next w:val="DefinitionList"/>
    <w:qFormat/>
    <w:pPr>
      <w:spacing w:before="0" w:after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.1."/>
    <w:basedOn w:val="TextBodyIndent"/>
    <w:qFormat/>
    <w:pPr>
      <w:numPr>
        <w:ilvl w:val="0"/>
        <w:numId w:val="4"/>
      </w:numPr>
      <w:tabs>
        <w:tab w:val="clear" w:pos="720"/>
        <w:tab w:val="left" w:pos="1418" w:leader="none"/>
        <w:tab w:val="left" w:pos="3969" w:leader="none"/>
        <w:tab w:val="right" w:pos="9922" w:leader="none"/>
      </w:tabs>
      <w:spacing w:lineRule="auto" w:line="360"/>
      <w:ind w:left="0" w:firstLine="709"/>
    </w:pPr>
    <w:rPr/>
  </w:style>
  <w:style w:type="paragraph" w:styleId="1">
    <w:name w:val="К з 1"/>
    <w:basedOn w:val="Normal"/>
    <w:qFormat/>
    <w:pPr>
      <w:numPr>
        <w:ilvl w:val="0"/>
        <w:numId w:val="2"/>
      </w:numPr>
    </w:pPr>
    <w:rPr/>
  </w:style>
  <w:style w:type="paragraph" w:styleId="21">
    <w:name w:val="2.1."/>
    <w:basedOn w:val="1"/>
    <w:qFormat/>
    <w:pPr>
      <w:tabs>
        <w:tab w:val="clear" w:pos="720"/>
        <w:tab w:val="left" w:pos="1418" w:leader="none"/>
      </w:tabs>
      <w:spacing w:lineRule="auto" w:line="360"/>
      <w:ind w:left="0" w:firstLine="709"/>
    </w:pPr>
    <w:rPr>
      <w:sz w:val="24"/>
    </w:rPr>
  </w:style>
  <w:style w:type="paragraph" w:styleId="211">
    <w:name w:val="2.1.1."/>
    <w:basedOn w:val="TextBodyIndent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0" w:firstLine="709"/>
    </w:pPr>
    <w:rPr/>
  </w:style>
  <w:style w:type="paragraph" w:styleId="221">
    <w:name w:val="2.2.1."/>
    <w:basedOn w:val="TextBodyIndent"/>
    <w:qFormat/>
    <w:pPr>
      <w:numPr>
        <w:ilvl w:val="0"/>
        <w:numId w:val="3"/>
      </w:numPr>
      <w:tabs>
        <w:tab w:val="clear" w:pos="720"/>
        <w:tab w:val="left" w:pos="1418" w:leader="none"/>
      </w:tabs>
      <w:spacing w:lineRule="auto" w:line="360"/>
      <w:ind w:left="0" w:firstLine="709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/>
      <w:ind w:left="720" w:hanging="0"/>
      <w:jc w:val="center"/>
    </w:pPr>
    <w:rPr>
      <w:b/>
      <w:bCs/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4:00Z</dcterms:created>
  <dc:creator>Petr</dc:creator>
  <dc:description/>
  <cp:keywords/>
  <dc:language>en-US</dc:language>
  <cp:lastModifiedBy>Квашнина Л.В.</cp:lastModifiedBy>
  <cp:lastPrinted>2013-12-19T11:23:00Z</cp:lastPrinted>
  <dcterms:modified xsi:type="dcterms:W3CDTF">2014-03-26T13:08:00Z</dcterms:modified>
  <cp:revision>63</cp:revision>
  <dc:subject/>
  <dc:title>Приложение 4</dc:title>
</cp:coreProperties>
</file>