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Д/ПП и ПН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рганизацию предпродажной подготовки и пусконаладочных работ (ПП и ПНР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кранов производства ОАО «ГАК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Галич</w:t>
        <w:tab/>
        <w:tab/>
        <w:tab/>
        <w:tab/>
        <w:tab/>
        <w:tab/>
        <w:tab/>
        <w:t xml:space="preserve">                   «__» ________ 20__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АО «Галичский автокрановый завод» в лице генерального директора Сытькова Андрея Александровича, действующего на основании Устава, именуемого в дальнейшем «Заказчик», с одной стороны и  _____________ в лице ____________________ </w:t>
      </w:r>
      <w:r>
        <w:rPr>
          <w:sz w:val="22"/>
        </w:rPr>
        <w:t>действующего на основании Устава</w:t>
      </w:r>
      <w:r>
        <w:rPr>
          <w:sz w:val="22"/>
          <w:szCs w:val="22"/>
        </w:rPr>
        <w:t>, именуемое в дальнейшем «Исполн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«Заказчик» поручает, а «Исполнитель» принимает на себя обязательство по проведению работ по предпродажной подготовке автокранов «Галичанин», включающих в себя: предпродажную подготовку и проведение пусконаладочных работ после транспортирования их по железной дороге в гарантийный пери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Для целей настоящего Договора используются следующие термин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продажная подготовка – комплекс мероприятий, направленных на обеспечение работоспособности автокранов после доставки их в регион эксплуатации перед передачей автокранов конечному потребите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сконаладочные работы – комплекс мероприятий, включающих в себя сборку автокранов и проведение их предпродажной подготовки после транспортирования по железной дорог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– владелец автокрана (диле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Работы выполняются только на производственной базе «Исполнителя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«Заказчик» обязан предоставить «Исполнителю» Технологические карты проведения предпродажной подготовки автокранов и, по запросу «Исполнителя», другую констукторско-технологическую документацию, необходимую для качественного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Указанные материалы не подлежат передаче «Исполнителем» третьим лицам без согласия «Заказчика» и не могут быть использованы в коммерческих це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и проведении предпродажной подготовки «Исполнитель» обязан руководствоваться Технологическими картами проведения предпродажной подготовки автокранов «Заказч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если в ходе проведения предпродажной подготовки и пусконаладочных работ будут выявлены неисправности автокранов, «Исполнитель» и «Заказчик» обязаны руководствоваться положениями Договора на организацию сервисного сопровождения продукции ОАО «ГАКЗ» и его дополнительными соглаш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Работы по предпродажной подготовке (пусконаладочные работы) выполняются «Исполнителем» только по письменному указанию «Заказч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В случае отсутствия письменного указания «Заказчика», работы по предпродажной подготовке (пусконаладочные работы) выполняются за счет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Исполнитель обязан приступить к выполнению работ в течении 5 дней с момента доставки автокрана на производственную базу «Исполнителя»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3.1. Стоимость работ «Исполнителя» определяется согласованными сторонами «Перечнем трудозатрат по проведению предпродажной подготовки и пусконаладочных работ» (приложение №1 настояще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«Перечень трудозатрат по проведению предпродажной подготовки и пусконаладочных работ»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Необходимым основанием для оплаты выполненных работ являются оформленные и подписанные сторонами «Акт выполненных работ» (приложение №2 настоящего договора</w:t>
      </w:r>
      <w:r>
        <w:rPr/>
        <w:t>)</w:t>
      </w:r>
      <w:r>
        <w:rPr>
          <w:sz w:val="22"/>
          <w:szCs w:val="22"/>
        </w:rPr>
        <w:t xml:space="preserve"> и «Счет – фактура». «Исполнитель» предоставляет «Заказчику» «Акт выполненных работ», подписанный между «Исполнителем» и Потребителем, подтвержденный подписью, печатью, доверенностью, либо с указанием паспортных данных, ИНН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4. Оплата за оказанные «Исполнителем» услуги производится «Заказчиком» в течение                14 рабочих дней с момента получения им оригиналов документов: «Акт выполненных работ»,      «Акт оказанных услуг», "Счет", «Счет – фактура» путем перечисления денежных средств на расчетный счет «Исполнителя»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плата производится в форме безналичных 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3.6. Не предусмотренные настоящим Договором и его приложениями действия, работы и услуги «Заказчиком» не оплач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ы и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заимоотношения между сторонами регулируются настоящим Договором, дополнениями и приложениями к нему, подписываемыми обеими сторонами. Вопросы, не урегулированные настоящим Договором, регулируются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взаимную ответственность за несвоевременное и неполное выполнение обязательств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фактов неисполнения сторонами своих обязательств по настоящему Договору и повлекших дополнительные затраты у потребителей, вся ответственность по возмещению и компенсации нанесенного ущерба возлагается на виновн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се споры, которые могут возникнуть в результате исполнения настоящего Договора, регулируются сторонами путем проведения переговоров. В случае недостижения сторонами согласия, спорные вопросы рассматриваются Арбитражным судом Костром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положения, срок действия, прекращение и изменение условий Договора.</w:t>
      </w:r>
    </w:p>
    <w:p>
      <w:pPr>
        <w:pStyle w:val="Normal"/>
        <w:rPr/>
      </w:pPr>
      <w:r>
        <w:rPr>
          <w:sz w:val="22"/>
          <w:szCs w:val="22"/>
        </w:rPr>
        <w:t>5.1. Срок действия договора:</w:t>
        <w:tab/>
        <w:t xml:space="preserve">                                                                 начало</w:t>
        <w:tab/>
        <w:t xml:space="preserve"> «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» января 2014 год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   Окончание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>» дека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Договор считается пролонгированным на следующий календарный год, если ни одна из сторон не заявила о расторжении договора за месяц до истечения срока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могут производиться только с обоюдного согласия сторон и только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осрочное расторжение настоящего Договора возможно по соглашению сторон, а также по требованию одной из сторон в случае существенного нарушения договора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изменения сторонами юридических адресов и банковских реквизитов стороны уведомляют друг друга в течение пяти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Настоящий Договор составлен в двух экземплярах, один из которых хранится у «Заказчика», а другой – у «Исполнител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>«Заказчик»</w:t>
        <w:tab/>
        <w:tab/>
        <w:tab/>
        <w:tab/>
        <w:tab/>
        <w:tab/>
        <w:tab/>
        <w:tab/>
        <w:t>«Исполнитель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902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АО «ГАКЗ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7202, РФ  Костромская обл.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.Галич, ул. Гладышева, д.27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НН  4403000875, КПП 44030100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/счет № 4070281082906000006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 Костромском ОСБ № 8640 СБ РФ г. Костром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/счет  № </w:t>
                                  </w:r>
                                  <w:r>
                                    <w:rPr>
                                      <w:bCs/>
                                    </w:rPr>
                                    <w:t>30101810200000000623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ИК  043469623, код по ОКПО  00239402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л./факс (49437) 4-23-43, 4-23-59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.6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1"/>
                      </w:tblGrid>
                      <w:tr>
                        <w:trPr/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360"/>
                              <w:rPr/>
                            </w:pPr>
                            <w:r>
                              <w:rPr/>
                              <w:t>ОАО «ГАКЗ»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/>
                            </w:pPr>
                            <w:r>
                              <w:rPr/>
                              <w:t>157202, РФ  Костромская обл.,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/>
                            </w:pPr>
                            <w:r>
                              <w:rPr/>
                              <w:t>г.Галич, ул. Гладышева, д.27,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/>
                            </w:pPr>
                            <w:r>
                              <w:rPr/>
                              <w:t>ИНН  4403000875, КПП 440301001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/>
                            </w:pPr>
                            <w:r>
                              <w:rPr/>
                              <w:t>Р/счет № 40702810829060000064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/>
                            </w:pPr>
                            <w:r>
                              <w:rPr/>
                              <w:t>в Костромском ОСБ № 8640 СБ РФ г. Кострома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/счет  № </w:t>
                            </w:r>
                            <w:r>
                              <w:rPr>
                                <w:bCs/>
                              </w:rPr>
                              <w:t>30101810200000000623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/>
                            </w:pPr>
                            <w:r>
                              <w:rPr/>
                              <w:t>БИК  043469623, код по ОКПО  00239402,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л./факс (49437) 4-23-43, 4-23-59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902585" cy="201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59pt;mso-wrap-distance-left:9pt;mso-wrap-distance-right:0pt;mso-wrap-distance-top:0pt;mso-wrap-distance-bottom:0pt;margin-top:4.85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1"/>
                      </w:tblGrid>
                      <w:tr>
                        <w:trPr/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________________ А.А. Сытьков                                               _________________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tabs>
          <w:tab w:val="clear" w:pos="708"/>
          <w:tab w:val="left" w:pos="535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.П. </w:t>
        <w:tab/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center"/>
    </w:pPr>
    <w:rPr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6:00Z</dcterms:created>
  <dc:creator>Забалуева</dc:creator>
  <dc:description/>
  <cp:keywords/>
  <dc:language>en-US</dc:language>
  <cp:lastModifiedBy>Окулова О.</cp:lastModifiedBy>
  <cp:lastPrinted>2013-12-23T12:57:00Z</cp:lastPrinted>
  <dcterms:modified xsi:type="dcterms:W3CDTF">2014-04-15T10:51:00Z</dcterms:modified>
  <cp:revision>21</cp:revision>
  <dc:subject/>
  <dc:title>ОТКРЫТОЕ АКЦИОНЕРНОЕ ОБЩЕСТВО</dc:title>
</cp:coreProperties>
</file>